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重庆市荣昌初级中学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食堂大宗物品采购公告</w:t>
      </w:r>
    </w:p>
    <w:tbl>
      <w:tblPr>
        <w:tblStyle w:val="4"/>
        <w:tblW w:w="9339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199"/>
        <w:gridCol w:w="6139"/>
      </w:tblGrid>
      <w:tr>
        <w:trPr>
          <w:trHeight w:val="714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重庆市荣昌初级中学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月食堂禽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蛋类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重庆市荣昌初级中学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食堂肉类采购</w:t>
            </w:r>
          </w:p>
        </w:tc>
      </w:tr>
      <w:tr>
        <w:trPr>
          <w:trHeight w:val="66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</w:rPr>
              <w:t>CQSRCJZXXZWC2024-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09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</w:rPr>
              <w:t>CQSRCJZXXZWC2024-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10</w:t>
            </w:r>
          </w:p>
        </w:tc>
      </w:tr>
      <w:tr>
        <w:trPr>
          <w:trHeight w:val="63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方式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招标采购</w:t>
            </w:r>
          </w:p>
        </w:tc>
      </w:tr>
      <w:tr>
        <w:trPr>
          <w:trHeight w:val="64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人投标资格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详见招标采购文件</w:t>
            </w:r>
          </w:p>
        </w:tc>
      </w:tr>
      <w:tr>
        <w:trPr>
          <w:trHeight w:val="7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获取招标文件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83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购买采购文件的方式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报名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报名时间及方式：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投标人应以银行转账形式足额交纳投标保证金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详见招标采购文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件），保证金的到账截止时间同提交响应文件截止时间。在投标文件递交时间内递交采购文件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招标文件的获取方式：荣昌区教育信息网上下载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www.rcqjy.com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递交投标文件的单位名称必须与投标人名称相同，只有按上述规定报名并交纳上述费用后，才具备投标资格。</w:t>
            </w:r>
          </w:p>
        </w:tc>
      </w:tr>
      <w:tr>
        <w:trPr>
          <w:trHeight w:val="65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开始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截止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</w:t>
            </w:r>
          </w:p>
        </w:tc>
      </w:tr>
      <w:tr>
        <w:trPr>
          <w:trHeight w:val="64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经办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邹老师    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 xml:space="preserve"> 罗老师</w:t>
            </w:r>
          </w:p>
        </w:tc>
      </w:tr>
      <w:tr>
        <w:trPr>
          <w:trHeight w:val="72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5823885099    13883880770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CD8EA-AB81-400C-AB64-333BFA2791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556</Characters>
  <CharactersWithSpaces>5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9:00Z</dcterms:created>
  <dc:creator>Administrator</dc:creator>
  <dc:description/>
  <dc:language>en-US</dc:language>
  <cp:lastModifiedBy>奇兵</cp:lastModifiedBy>
  <cp:lastPrinted>2022-12-28T02:43:00Z</cp:lastPrinted>
  <dcterms:modified xsi:type="dcterms:W3CDTF">2024-10-12T09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98DC6DA4C58AF0560555424B6BF_12</vt:lpwstr>
  </property>
  <property fmtid="{D5CDD505-2E9C-101B-9397-08002B2CF9AE}" pid="3" name="KSOProductBuildVer">
    <vt:lpwstr>2052-12.1.0.17857</vt:lpwstr>
  </property>
</Properties>
</file>