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荣昌区荣隆镇中心小学屋顶防漏及楼层栏杆防锈维修项目补遗公告</w:t>
      </w:r>
    </w:p>
    <w:p>
      <w:pPr>
        <w:pStyle w:val="NormalIndent"/>
        <w:rPr/>
      </w:pPr>
      <w:r>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对重庆市荣昌区荣隆镇中心小学屋顶防漏及楼层栏杆防锈维修项目工程询价采购方案中第二条采购方法之第一点：“本项目为全费用清单”更改为“此报价为综合单价计价”</w:t>
      </w:r>
    </w:p>
    <w:p>
      <w:pPr>
        <w:pStyle w:val="NormalIndent"/>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Indent"/>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公告</w:t>
      </w:r>
    </w:p>
    <w:p>
      <w:pPr>
        <w:pStyle w:val="NormalIndent"/>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荣昌区荣隆镇中心小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5.7.1</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rsid w:val="00aa445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rsid w:val="00aa445c"/>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Words>
  <Characters>164</Characters>
  <CharactersWithSpaces>19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02:00Z</dcterms:created>
  <dc:creator>User</dc:creator>
  <dc:description/>
  <dc:language>en-US</dc:language>
  <cp:lastModifiedBy>User</cp:lastModifiedBy>
  <dcterms:modified xsi:type="dcterms:W3CDTF">2025-07-0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